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XIII (XI nadzwyczajnej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1 lutego 2021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4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obecni: P. Magdalena Kulińska- nieobecność usprawiedliwiona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u w:val="single"/>
        </w:rPr>
        <w:t xml:space="preserve">W obradach  sesji  uczestniczyli: 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</w:rPr>
        <w:t xml:space="preserve">Pan Sławomir Wasilczuk- Wójt Gminy 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Grzegorz Miezianko- Radny Rady Powiatu Siedleckiego, Członek Zarządu Powiatu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bCs/>
        </w:rPr>
        <w:t xml:space="preserve">Przewodniczący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309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Ad.pkt.1- Przewodnicząca Rady- p. Barbara Roszuk o godzinie 10.27 otworzyła obrady XXIII (XI nadzwyczajnej) sesji Rady Gminy Korczew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ywitała wszystkich obecnych na sesji. Poinformowała, że sesja jest transmitowana na żywo i nagrywan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Ad.pkt.2- Przewodnicząca Rady poinformowała, że proponowany porządek obrad został przesłany radnym razem z zawiadomieniem o sesji; zapytała czy ktoś z obecnych chciałby zgłosić propozycje zmian do proponowanego porządku obrad; nie zgłoszono propozycji zmian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zapytała kto jest za przyjęciem porządku obrad.</w:t>
      </w:r>
    </w:p>
    <w:p>
      <w:pPr>
        <w:pStyle w:val="TextBody"/>
        <w:snapToGrid w:val="false"/>
        <w:spacing w:lineRule="atLeast" w:line="200"/>
        <w:ind w:left="284" w:hanging="0"/>
        <w:jc w:val="both"/>
        <w:rPr>
          <w:rFonts w:ascii="Calibri Light" w:hAnsi="Calibri Light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Calibri Light" w:hAnsi="Calibri Light"/>
          <w:b w:val="false"/>
          <w:sz w:val="22"/>
          <w:szCs w:val="22"/>
        </w:rPr>
        <w:t>14 radnych głosowało za.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orządek obrad został przyjęty.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suppressAutoHyphens w:val="false"/>
        <w:spacing w:lineRule="auto" w:line="240" w:before="0" w:after="0"/>
        <w:ind w:left="567" w:hanging="283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1.    Otwarcie sesji i stwierdzenie prawomocności obrad.</w:t>
      </w:r>
    </w:p>
    <w:p>
      <w:pPr>
        <w:pStyle w:val="Normal"/>
        <w:suppressAutoHyphens w:val="false"/>
        <w:spacing w:lineRule="auto" w:line="240" w:before="0" w:after="0"/>
        <w:ind w:left="567" w:hanging="283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2.    Przyjęcie porządku obrad.</w:t>
      </w:r>
    </w:p>
    <w:p>
      <w:pPr>
        <w:pStyle w:val="Normal"/>
        <w:suppressAutoHyphens w:val="false"/>
        <w:spacing w:lineRule="auto" w:line="240" w:before="0" w:after="0"/>
        <w:ind w:left="567" w:hanging="283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3.    Przyjęcie protokołu XXII sesji Rady Gminy Korczew.</w:t>
      </w:r>
    </w:p>
    <w:p>
      <w:pPr>
        <w:pStyle w:val="Normal"/>
        <w:suppressAutoHyphens w:val="false"/>
        <w:spacing w:lineRule="auto" w:line="240" w:before="0" w:after="0"/>
        <w:ind w:left="567" w:hanging="283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4.    Podjęcie uchwały w sprawie wyrażenia zgody na zawarcie umowy o świadczenie usług w zakresie publicznego transportu zbiorowego w ramach przewozów autobusowych o charakterze użyteczności publicznej.</w:t>
      </w:r>
    </w:p>
    <w:p>
      <w:pPr>
        <w:pStyle w:val="Normal"/>
        <w:suppressAutoHyphens w:val="false"/>
        <w:spacing w:lineRule="auto" w:line="240" w:before="0" w:after="0"/>
        <w:ind w:left="567" w:hanging="283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5.    Podjęcie uchwały w sprawie ustalenia stawek dotacji przedmiotowej dla Przedsiębiorstwa Komunikacji Samochodowej "Sokołów" w Sokołowie Podlaskim S.A. na 2021 rok.</w:t>
      </w:r>
    </w:p>
    <w:p>
      <w:pPr>
        <w:pStyle w:val="Normal"/>
        <w:suppressAutoHyphens w:val="false"/>
        <w:spacing w:lineRule="auto" w:line="240" w:before="0" w:after="0"/>
        <w:ind w:left="567" w:hanging="283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6.    Podjęcie uchwały w sprawie ustalenia stawek dotacji przedmiotowej dla Przedsiębiorstwa Komunikacji  Samochodowej w Łosicach Sp. z o. o.</w:t>
      </w:r>
    </w:p>
    <w:p>
      <w:pPr>
        <w:pStyle w:val="Normal"/>
        <w:suppressAutoHyphens w:val="false"/>
        <w:spacing w:lineRule="auto" w:line="240" w:before="0" w:after="0"/>
        <w:ind w:left="567" w:hanging="283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7.    Podjęcie uchwały w sprawie zmian w budżecie gminy na 2021 rok.</w:t>
      </w:r>
    </w:p>
    <w:p>
      <w:pPr>
        <w:pStyle w:val="Normal"/>
        <w:suppressAutoHyphens w:val="false"/>
        <w:spacing w:lineRule="auto" w:line="240" w:before="0" w:after="0"/>
        <w:ind w:left="567" w:hanging="283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8.    Zakończenie obrad.</w:t>
      </w:r>
    </w:p>
    <w:p>
      <w:pPr>
        <w:pStyle w:val="Normal"/>
        <w:suppressAutoHyphens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cs="Calibri Light" w:ascii="Calibri Light" w:hAnsi="Calibri Light"/>
        </w:rPr>
        <w:t xml:space="preserve">Ad.pkt.3- </w:t>
      </w:r>
      <w:r>
        <w:rPr>
          <w:rFonts w:eastAsia="SimSun;宋体" w:cs="Mangal" w:ascii="Calibri Light" w:hAnsi="Calibri Light"/>
          <w:b/>
          <w:bCs/>
          <w:kern w:val="2"/>
          <w:lang w:eastAsia="zh-CN" w:bidi="hi-IN"/>
        </w:rPr>
        <w:t>Przyjęcie protokołu XXII sesji Rady Gminy Korcze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Gminy poinformowała, że protokół XXII sesji Rady Gminy został przesłany za pośrednictwem poczty elektronicznej do radnych, którzy podali swoje adresy e-mail, dla pozostałych był dostępny u inspektora ds. obsługi rady gminy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wpłynęły żadne uwagi do protokołu. Przewodnicząca zarządziła głosowanie w sprawie przyjęcia  ww. protokoł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4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rotokół XXII sesji Rady Gminy Korczew został przyjęty jednogłośnie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libri Light" w:hAnsi="Calibri Light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Calibri Light" w:hAnsi="Calibri Light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textAlignment w:val="baseline"/>
        <w:rPr>
          <w:rFonts w:ascii="Calibri Light" w:hAnsi="Calibri Light" w:cs="Calibri Light"/>
          <w:b/>
          <w:b/>
          <w:bCs/>
        </w:rPr>
      </w:pPr>
      <w:bookmarkStart w:id="0" w:name="_Hlk45191149"/>
      <w:r>
        <w:rPr>
          <w:rFonts w:cs="Calibri Light" w:ascii="Calibri Light" w:hAnsi="Calibri Light"/>
        </w:rPr>
        <w:t>Ad.pkt.4</w:t>
      </w:r>
      <w:r>
        <w:rPr>
          <w:rFonts w:cs="Calibri Light" w:ascii="Calibri Light" w:hAnsi="Calibri Light"/>
          <w:b/>
          <w:bCs/>
        </w:rPr>
        <w:t>-</w:t>
      </w:r>
      <w:bookmarkStart w:id="1" w:name="_Hlk51660683"/>
      <w:bookmarkEnd w:id="0"/>
      <w:r>
        <w:rPr/>
        <w:t xml:space="preserve"> </w:t>
      </w:r>
      <w:r>
        <w:rPr>
          <w:rFonts w:cs="Calibri Light" w:ascii="Calibri Light" w:hAnsi="Calibri Light"/>
          <w:b/>
          <w:bCs/>
        </w:rPr>
        <w:t>Podjęcie uchwały w sprawie wyrażenia zgody na zawarcie umowy o świadczenie usług w zakresie publicznego transportu zbiorowego w ramach przewozów autobusowych o charakterze użyteczności publicznej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Calibri Light" w:ascii="Calibri Light" w:hAnsi="Calibri Light"/>
        </w:rPr>
        <w:t xml:space="preserve">Przewodnicząca poinformowała, że radni otrzymali projekt uchwały i zostali z nim zapoznani. Projekt zawiera propozycję wyrażenia zgody na zawarcie umowy na świadczenie usług w zakresie transportu zbiorowego przez PKS „Sokołów” i PKS w Łosicach.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Calibri Light" w:ascii="Calibri Light" w:hAnsi="Calibri Light"/>
        </w:rPr>
        <w:t>Zapytała czy radni mają jeszcze jakieś pytania do przedstawionego projektu uchwały. Nie zgłoszono pytań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zarządziła głosowanie w sprawie podjęcia uchwały w sprawie wyrażenia zgody na zawarcie umowy o świadczenie usług w zakresie publicznego transportu zbiorowego w ramach przewozów autobusowych o charakterze użyteczności publicznej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Calibri Light" w:ascii="Calibri Light" w:hAnsi="Calibri Light"/>
        </w:rPr>
        <w:t>14 radnych głosowało z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stwierdziła, że uchwała w sprawie wyrażenia zgody na zawarcie umowy o świadczenie usług w zakresie publicznego transportu zbiorowego w ramach przewozów autobusowych o charakterze użyteczności publicznej została podjęta jednogłośni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XIII/150/2021 w sprawie wyrażenia zgody na zawarcie umowy o świadczenie usług w zakresie publicznego transportu zbiorowego w ramach przewozów autobusowych o charakterze użyteczności publicznej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</w:r>
      <w:bookmarkEnd w:id="1"/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cs="Calibri Light" w:ascii="Calibri Light" w:hAnsi="Calibri Light"/>
        </w:rPr>
        <w:t>Ad.pkt.5-</w:t>
      </w:r>
      <w:r>
        <w:rPr/>
        <w:t xml:space="preserve"> 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Podjęcie uchwały w sprawie ustalenia stawek dotacji przedmiotowej dla Przedsiębiorstwa Komunikacji Samochodowej "Sokołów" w Sokołowie Podlaskim S.A. na 2021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wodnicząca poinformowała, że radni zostali zapoznani z projektem uchwały, w projekcie zawarto stawki do rozliczenia z tytułu realizacji gminnych przewozów osób o charakterze użyteczności publicznej dla PKS „Sokołów”; zapytała czy radni mają pytania do przedstawionego projektu uchwały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 xml:space="preserve">Nie zgłoszono pytań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zarządziła głosowanie w sprawie ustalenia stawek dotacji przedmiotowej dla Przedsiębiorstwa Komunikacji Samochodowej "Sokołów" w Sokołowie Podlaskim S.A. na 2021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Rady stwierdziła, że uchwała w sprawie ustalenia stawek dotacji przedmiotowej dla Przedsiębiorstwa Komunikacji Samochodowej "Sokołów" w Sokołowie Podlaskim S.A. na 2021 rok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XIII/151/2021 w sprawie ustalenia stawek dotacji przedmiotowej dla Przedsiębiorstwa Komunikacji Samochodowej "Sokołów" w Sokołowie Podlaskim S.A. na 2021 rok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Ad.pkt.6- </w:t>
      </w:r>
      <w:r>
        <w:rPr>
          <w:rFonts w:eastAsia="Times New Roman" w:cs="Times New Roman" w:ascii="Calibri Light" w:hAnsi="Calibri Light"/>
          <w:b/>
          <w:bCs/>
          <w:kern w:val="0"/>
          <w:lang w:eastAsia="pl-PL"/>
        </w:rPr>
        <w:t>Podjęcie uchwały w sprawie ustalenia stawek dotacji przedmiotowej dla Przedsiębiorstwa Komunikacji  Samochodowej w Łosicach Sp. z o. o.</w:t>
      </w:r>
      <w:r>
        <w:rPr/>
        <w:t xml:space="preserve">  </w:t>
      </w:r>
      <w:r>
        <w:rPr>
          <w:rFonts w:eastAsia="Times New Roman" w:cs="Times New Roman" w:ascii="Calibri Light" w:hAnsi="Calibri Light"/>
          <w:b/>
          <w:bCs/>
          <w:kern w:val="0"/>
          <w:lang w:eastAsia="pl-PL"/>
        </w:rPr>
        <w:t>na 2021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poinformowała, że w projekcie uchwały zawarto stawki do rozliczenia z tytułu realizacji gminnych przewozów osób o charakterze użyteczności publicznej dla PKS w Łosicach; zapytała czy radni mają pytania do przedstawionego projektu uchwały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Nie zgłoszono pytań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rządziła głosowanie w sprawie ustalenia stawek dotacji przedmiotowej dla Przedsiębiorstwa Komunikacji Samochodowej w Łosicach na 2021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stwierdziła, że uchwała w sprawie ustalenia stawek dotacji przedmiotowej dla Przedsiębiorstwa Komunikacji Samochodowej w Łosicach Sp. z o. o. na 2021 rok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XXIII/152/2021 w sprawie ustalenia stawek dotacji przedmiotowej dla Przedsiębiorstwa Komunikacji Samochodowej  w Łosicach Sp. z o. o. na 2021 rok 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Ad.pkt.7-</w:t>
      </w:r>
      <w:r>
        <w:rPr/>
        <w:t xml:space="preserve"> 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Podjęcie uchwały w sprawie zmian w budżecie gminy na 2021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Przewodnicząca poinformował, że radni zostali zapoznani z projektem uchwały w sprawie zmian w budżecie. Zmiany dotyczą wykonywania przewozów autobusowych o charakterze użyteczności publicznej;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 xml:space="preserve"> </w:t>
      </w:r>
      <w:r>
        <w:rPr>
          <w:rFonts w:eastAsia="Times New Roman" w:cs="Calibri Light" w:ascii="Calibri Light" w:hAnsi="Calibri Light"/>
          <w:kern w:val="0"/>
          <w:lang w:eastAsia="pl-PL"/>
        </w:rPr>
        <w:t xml:space="preserve">zapytała czy radni mają jeszcze jakieś pytania do przedstawionego projektu uchwały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Nie 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Przewodnicząca zarządziła głosowanie w sprawie podjęcia uchwały w sprawie zmian w budżecie gminy na 2021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Przewodnicząca Rady stwierdziła, że uchwała w sprawie zmian w budżecie gminy na 2021 rok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Uchwała Nr XXIII/153/2021 w sprawie zmian w budżecie gminy na 2021 rok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Ad.pkt.8- </w:t>
      </w:r>
      <w:r>
        <w:rPr>
          <w:rFonts w:cs="Calibri Light" w:ascii="Calibri Light" w:hAnsi="Calibri Light"/>
        </w:rPr>
        <w:t xml:space="preserve">Wobec wyczerpania porządku obrad o godz. 10.34 Przewodnicząca Rady zamknęła obrady XXIII (XI nadzwyczajnej) sesji Rady Gminy Korczew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radnym za przybycie i udział w obradach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enny wykaz głosowań stanowi załącznik do protokołu oraz jest dostępny na stronach: </w:t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ww.bip.korczew.pl i </w:t>
      </w:r>
      <w:hyperlink r:id="rId2">
        <w:r>
          <w:rPr>
            <w:rStyle w:val="InternetLink"/>
            <w:rFonts w:cs="Calibri Light" w:ascii="Calibri Light" w:hAnsi="Calibri Light"/>
          </w:rPr>
          <w:t>www.korczew.pl</w:t>
        </w:r>
      </w:hyperlink>
      <w:r>
        <w:rPr>
          <w:rFonts w:cs="Calibri Light" w:ascii="Calibri Light" w:hAnsi="Calibri Light"/>
        </w:rPr>
        <w:t xml:space="preserve"> (w zakładce władze gminy/rada gminy)</w:t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XIII  (XI nadzwyczajnej)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IA 1 LUTEGO 2021 ROKU</w:t>
      </w:r>
    </w:p>
    <w:p>
      <w:pPr>
        <w:pStyle w:val="Normal"/>
        <w:spacing w:lineRule="atLeast" w:line="200" w:before="0" w:after="0"/>
        <w:ind w:left="1004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Uchwała Nr XXIII/150/2021 w sprawie wyrażenia zgody na zawarcie umowy o świadczenie usług w zakresie publicznego transportu zbiorowego w ramach przewozów autobusowych o charakterze użyteczności publicznej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Uchwała XXIII/151/2021 w sprawie ustalenia stawek dotacji przedmiotowej dla Przedsiębiorstwa Komunikacji Samochodowej "Sokołów" w Sokołowie Podlaskim S.A. na 2021 rok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Uchwała XXIII/152/2021 w sprawie ustalenia stawek dotacji przedmiotowej dla Przedsiębiorstwa Komunikacji Samochodowej w Łosicach Sp. z o. o. na 2021 rok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Uchwała XXIII/153/2021 w sprawie zmian w budżecie gminy na 2021 rok</w:t>
      </w:r>
    </w:p>
    <w:sectPr>
      <w:footerReference w:type="default" r:id="rId3"/>
      <w:type w:val="nextPage"/>
      <w:pgSz w:w="11906" w:h="16838"/>
      <w:pgMar w:left="1020" w:right="1274" w:gutter="0" w:header="0" w:top="1134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2z0">
    <w:name w:val="WW8Num32z0"/>
    <w:qFormat/>
    <w:rPr>
      <w:rFonts w:ascii="Calibri Light" w:hAnsi="Calibri Light" w:cs="Calibri Light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ze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3:00Z</dcterms:created>
  <dc:creator>Twoja nazwa użytkownika</dc:creator>
  <dc:description/>
  <cp:keywords/>
  <dc:language>en-US</dc:language>
  <cp:lastModifiedBy>Elwira Kwaśniewska</cp:lastModifiedBy>
  <cp:lastPrinted>2020-09-22T11:07:00Z</cp:lastPrinted>
  <dcterms:modified xsi:type="dcterms:W3CDTF">2021-02-08T07:23:00Z</dcterms:modified>
  <cp:revision>33</cp:revision>
  <dc:subject/>
  <dc:title>Protokół Nr XLVII</dc:title>
</cp:coreProperties>
</file>